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0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Załącznik do Uchwały </w:t>
      </w:r>
      <w:r>
        <w:rPr>
          <w:sz w:val="24"/>
          <w:szCs w:val="24"/>
        </w:rPr>
        <w:t>NR …../…../13</w:t>
      </w:r>
    </w:p>
    <w:p>
      <w:pPr>
        <w:pStyle w:val="Normal"/>
        <w:shd w:fill="FFFFFF" w:val="clear"/>
        <w:ind w:left="6200" w:hanging="0"/>
        <w:rPr>
          <w:sz w:val="24"/>
          <w:szCs w:val="24"/>
        </w:rPr>
      </w:pPr>
      <w:r>
        <w:rPr>
          <w:sz w:val="24"/>
          <w:szCs w:val="24"/>
        </w:rPr>
        <w:t>Rady Gminy Jasienica Rosielna</w:t>
        <w:br/>
        <w:t>z dnia …….....………. 2013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minny Program Profilaktyki i Rozwiązywania Problemów Alkoholowych i Przeciwdziałaniu Narkomanii w Gminie Jasienica Rosielna na 2014 rok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93" w:before="240" w:after="24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dania do realizacji w ramach Programu:</w:t>
      </w:r>
    </w:p>
    <w:tbl>
      <w:tblPr>
        <w:tblW w:w="10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00"/>
        <w:gridCol w:w="5200"/>
        <w:gridCol w:w="2900"/>
      </w:tblGrid>
      <w:tr>
        <w:trPr>
          <w:trHeight w:val="6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5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40" w:after="240"/>
              <w:ind w:left="-8" w:right="-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dani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y i sposoby dział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 uczestniczący w realizacji zadani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6" w:right="-6" w:hanging="0"/>
              <w:jc w:val="center"/>
              <w:rPr/>
            </w:pPr>
            <w:r>
              <w:rPr>
                <w:color w:val="000000"/>
              </w:rPr>
              <w:t>Zwiększenie dostępności pomocy terapeutycznej i rehabilitacyjnej dla osób uzależnionych od alkoholu i narkomanii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4" w:before="43" w:after="0"/>
              <w:ind w:left="192" w:hanging="200"/>
              <w:jc w:val="both"/>
              <w:rPr/>
            </w:pPr>
            <w:r>
              <w:rPr>
                <w:color w:val="000000"/>
              </w:rPr>
              <w:t>Informowanie o możliwościach podjęcia leczenia odwykowego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9" w:before="29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zmierzających do poddania się leczeniu odwykowemu osób uzależnionych od alkohol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9" w:before="58" w:after="0"/>
              <w:ind w:left="192" w:hanging="200"/>
              <w:jc w:val="both"/>
              <w:rPr/>
            </w:pPr>
            <w:r>
              <w:rPr>
                <w:color w:val="000000"/>
              </w:rPr>
              <w:t>Kierowanie, po uzyskaniu opinii biegłego sądowego (lekarza psychiatry i psychologa), wniosków do Sądu o przymusowe leczenie osób nadużywających alkohol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9" w:before="72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Udzielanie informacji i porad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9" w:before="77" w:after="0"/>
              <w:ind w:left="192" w:hanging="200"/>
              <w:jc w:val="both"/>
              <w:rPr/>
            </w:pPr>
            <w:r>
              <w:rPr>
                <w:color w:val="000000"/>
              </w:rPr>
              <w:t>Uruchamianie interwencji w przypadku zdiagnozowania przemocy w rodzi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4" w:before="38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osób po zakończeniu programu leczenia w placówce odwykowej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64" w:before="5" w:after="0"/>
              <w:ind w:left="192" w:hanging="200"/>
              <w:jc w:val="both"/>
              <w:rPr/>
            </w:pPr>
            <w:r>
              <w:rPr>
                <w:color w:val="000000"/>
              </w:rPr>
              <w:t>Dofinansowanie m.in. do obozów, spotkań terapeutycznych trzeźwościowych, rekolekcji formacyjnych it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Pomocy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Społecznej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8" w:right="-8" w:hanging="0"/>
              <w:jc w:val="center"/>
              <w:rPr/>
            </w:pPr>
            <w:r>
              <w:rPr>
                <w:color w:val="000000"/>
              </w:rPr>
              <w:t>Udzielanie rodzinom, w których występują problemy alkoholowe i narkomanii pomocy psychologicznej, prawnej, a w szczególności ochrony przed przemocą w rodzinie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Wspieranie pomocą psychologiczną i socjoterapeutyczną dzieci osób uzależnionych od alkoholu i narkoty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Kompleksowe zajmowanie się rodzinami, w których dochodzi do przemocy, monitorowanie sytuacji w tych rodzinach, rejestrowanie przypadków przemocy w rodzinach w ramach procedury „Niebieska Kart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Finansowanie zajęć profilaktycznych, prowadzonych przez GOK na terenie Gminy Jasienica Rosieln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Organizowanie lokalnych narad, seminariów i konferencji w zakresie wdrażania systemu pomocy dziecku i rodzinie z problemem alkoholowym lub narkomani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Dofinansowanie szkoleń i kursów specjalistycznych w zakresie pracy z dziećmi z rodzin z problemem alkoholowym i narkotykowym oraz rozwijania umiejętności prowadzenia zajęć socjoterapeutycznych, organizowanych dla pedagogów, nauczycieli oraz instruktorów zatrudnionych w szkołach w Gminie Jasienica Rosieln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14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Zespół Interdyscyplinarn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Kultur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rowadzenie profilaktycznej działalności informacyjnej i edukacyjnej, w szczególności dla dziec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10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w szkołach i innych placówkach (świetlicach) programów profilaktycznych dla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29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o charakterze edukacyjnym przeznaczonym dla rodziców,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programów i przedsięwzięć profilaktycznych, opracowanych i realizowanych przez młodzież, a skierowanych do grup rówieśnicz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na rzecz dzieci z rodzin, gdzie występuje uzależnienie alkoholowe lub narkotykow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48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lokalnych imprez profilaktycznych dla młodzież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pozalekcyjnych zajęć sportowych integrujących psychoprofilaktykę z aktywnością sport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edukacyjnych skierowanych do sprzedawców napojów alkoholowyc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Gminny Ośrodek Kultur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Kluby sportow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/>
            </w:pPr>
            <w:r>
              <w:rPr>
                <w:color w:val="000000"/>
              </w:rPr>
              <w:t>Współpraca oraz udzielanie pomocy finansowej wszelkim instytucjom, stowarzyszeniom, ruchom trzeźwościowym, organizacjom społecznym, wyznaniowym oraz osobom fizycznym podejmującym problematykę alkoholow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Współpraca z Kościołem Katolickim w zakresie działań profilaktyczny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w razie wystąpienia procederu nielegalnego handlu alkohole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Gminny Ośrodek Pomocy Społeczn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Gminny Ośrodek Kultur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Akcje Katolick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Parafie z terenu Gmin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dejmowanie interwencji w związku z naruszeniem przepisów określonych w ustawie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interwencji w sprawach wskazujących na naruszenie zakazu podawania i sprzedaży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Podejmowanie interwencji w związku z naruszeniem przepisów o zakazie reklamy i promocji napojów alkoho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</w:tc>
      </w:tr>
    </w:tbl>
    <w:p>
      <w:pPr>
        <w:pStyle w:val="Normal"/>
        <w:shd w:fill="FFFFFF" w:val="clear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400" w:hanging="200"/>
        <w:jc w:val="both"/>
        <w:rPr/>
      </w:pPr>
      <w:r>
        <w:rPr>
          <w:color w:val="000000"/>
          <w:sz w:val="24"/>
          <w:szCs w:val="24"/>
        </w:rPr>
        <w:t>Gminny Program Profilaktyki i Rozwiązywania Problemów Alkoholowych i Przeciwdziałaniu Narkomanii realizowany będzie przez Gminną Komisję Rozwiązywania Problemów Alkoholowych.</w:t>
      </w:r>
    </w:p>
    <w:p>
      <w:pPr>
        <w:pStyle w:val="Normal"/>
        <w:numPr>
          <w:ilvl w:val="0"/>
          <w:numId w:val="9"/>
        </w:numPr>
        <w:shd w:fill="FFFFFF" w:val="clear"/>
        <w:ind w:left="400" w:hanging="200"/>
        <w:jc w:val="both"/>
        <w:rPr/>
      </w:pPr>
      <w:r>
        <w:rPr>
          <w:color w:val="000000"/>
          <w:sz w:val="24"/>
          <w:szCs w:val="24"/>
        </w:rPr>
        <w:t>Zasady wynagrodzenia członków Gminnej Komisji Rozwiązywania Problemów Alkoholowych w Jasienicy Rosielnej w 2014 roku.</w:t>
      </w:r>
    </w:p>
    <w:p>
      <w:pPr>
        <w:pStyle w:val="Normal"/>
        <w:shd w:fill="FFFFFF" w:val="clear"/>
        <w:spacing w:lineRule="exact" w:line="298" w:before="120" w:after="0"/>
        <w:ind w:left="11" w:right="11" w:firstLine="573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1. Członkom Gminnej Komisji Rozwiązywania Problemów Alkoholowych w Jasienicy Rosielnej przysługuje wynagrodzenie za udział w posiedzeniu Komisji w wysokości 230,00 zł. brutto.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exact" w:line="302"/>
        <w:ind w:firstLine="5"/>
        <w:jc w:val="both"/>
        <w:rPr/>
      </w:pPr>
      <w:r>
        <w:rPr>
          <w:color w:val="000000"/>
          <w:sz w:val="24"/>
          <w:szCs w:val="24"/>
        </w:rPr>
        <w:tab/>
        <w:t>2. Wynagrodzenie o którym, mowa w ust. 1 jest wypłacana na podstawie listy, podpisanej przez Przewodniczącego Komisji.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83" w:after="0"/>
        <w:ind w:right="5" w:firstLine="57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Członkom Komisji, biorącym udział w szkoleniach lub innych pracach poza terenem Gminy, przysługuje dieta oraz zwrot kosztów przejazdu oraz noclegów na warunkach ustalenia należności przysługujących pracownikowi zatrudnionemu w państwowej lub samorządowej jednostce sfery budżetowej z tytułu podróży służbowej na obszarze kraju.</w:t>
      </w:r>
    </w:p>
    <w:tbl>
      <w:tblPr>
        <w:tblW w:w="157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801"/>
        <w:gridCol w:w="5100"/>
        <w:gridCol w:w="1500"/>
        <w:gridCol w:w="1600"/>
        <w:gridCol w:w="800"/>
        <w:gridCol w:w="4500"/>
      </w:tblGrid>
      <w:tr>
        <w:trPr>
          <w:trHeight w:val="620" w:hRule="exact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liminarz wydatków do Gminnego Programu Profilaktyki i Rozwiązywania Problemów Alkoholowych i Narkomanii</w:t>
              <w:br/>
              <w:t>w Jasienicy Rosielnej na rok 2014</w:t>
            </w:r>
          </w:p>
        </w:tc>
      </w:tr>
      <w:tr>
        <w:trPr>
          <w:trHeight w:val="365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etody i sposoby działa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czestnic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ealizato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osz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podziewane efekty</w:t>
            </w:r>
          </w:p>
        </w:tc>
      </w:tr>
      <w:tr>
        <w:trPr>
          <w:trHeight w:val="11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większenie dostępności do mocy terapeutycznej i rehabilitacyjnej dla osób uzależnionych od alkoholu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Kierowanie do biegłych (lekarza psychiatrii i psychologa) celem ustalenia stopnia uzależnienia od alkoholu.</w:t>
            </w:r>
          </w:p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Kierowanie wniosków do Sądu po uzyskaniu opinii biegłego sądowego (lekarza psychologii i psychologa) o przymusowe leczenie osób nadużywających alkoholu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osoby uzależnione od alkohol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biegli sądowi: psycholog i lekarz psychiatra, sąd rejonow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odjęcie terapii przez osoby uzależnione.</w:t>
            </w:r>
          </w:p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1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spieranie osób po zakończeniu programu leczenia w placówce odwykowej (zwrot kosztów przejazdu na terapię odwykową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oby </w:t>
            </w:r>
            <w:r>
              <w:rPr>
                <w:color w:val="000000"/>
                <w:sz w:val="19"/>
                <w:szCs w:val="19"/>
              </w:rPr>
              <w:t>uzależnione od alkohol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00 z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kontynuowanie terapii przez osoby uzależnione.</w:t>
            </w:r>
          </w:p>
        </w:tc>
      </w:tr>
      <w:tr>
        <w:trPr>
          <w:trHeight w:val="69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Szkolenia członków Gminnej Komisji Rozwiązywania Problemów Alkoholowych, nauczycieli, wychowawców, pracowników socjalnyc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złonkowie GKRPA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acow. socjalni, nauczyciel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GOPS,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zrost umiejętności niezbędnych w pracy z osobami uzależnionymi.</w:t>
            </w:r>
          </w:p>
        </w:tc>
      </w:tr>
      <w:tr>
        <w:trPr>
          <w:trHeight w:val="704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 xml:space="preserve">Dofinansowanie m.in. do obozów, spotkań terapeutycznych trzeźwościowych, rekolekcji formacyjnych itp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oby </w:t>
            </w:r>
            <w:r>
              <w:rPr>
                <w:color w:val="000000"/>
                <w:sz w:val="19"/>
                <w:szCs w:val="19"/>
              </w:rPr>
              <w:t>uzależnione od alkoholu, dzieci i młodzie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 Parafie, GOPS,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opagowanie wśród dzieci i młodzieży aktywnych form spędzania wolnego czasu, bez używania alkoholu, nikotyny czy narkotyków.</w:t>
            </w:r>
          </w:p>
        </w:tc>
      </w:tr>
      <w:tr>
        <w:trPr>
          <w:trHeight w:val="609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elanie rodzinom, w których występują problemy alkoholowe i narkomanii pomocy psychologicznej, prawnej, a w szczególności ochrony przed przemocą w rodzini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Organizowanie lokalnych narad, seminariów i konferencji w zakresie wdrażania systemu pomocy dziecku i rodzinie z problemem alkoholowym i narkotykowy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uczyciele, rodzic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licja, 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zrost umiejętności niezbędnych w pracy z osobami uzależnionymi.</w:t>
            </w:r>
          </w:p>
        </w:tc>
      </w:tr>
      <w:tr>
        <w:trPr>
          <w:trHeight w:val="149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Dofinansowanie szkoleń i kursów specjalistycznych w zakresie pracy z dziećmi z rodzin z problemem alkoholowym i narkotykowym oraz rozwijania umiejętności prowadzenia zajęć socjoterapeutycznych organizowanych dla pedagogów, nauczycieli, instruktorów zatrudnionych w świetlicach w Gminie Jasienica Rosieln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uczyciele, instruktorzy GO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Szkoły, GO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.5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usystematyzowanie dotychczasowej i przekazanie aktualnej wiedzy dotyczącej profilaktyki zachowań problemowych dzieci i młodzieży</w:t>
            </w:r>
          </w:p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uwrażliwienie nauczycieli na przyczyny, znaczenie i możliwości zapobiegania zachowaniom ryzykownym dzieci i młodzieży.</w:t>
            </w:r>
          </w:p>
        </w:tc>
      </w:tr>
      <w:tr>
        <w:trPr>
          <w:trHeight w:val="126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Finansowanie zajęć profilaktycznych prowadzonych przez GOK i szkoły na terenie Gminy Jasienica Rosiel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ci i młodzież z terenu gmi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GOK, szkoł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00 z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zrost świadomości wśród dzieci i młodzieży zakresie uzależnień</w:t>
            </w:r>
          </w:p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zmniejszenie zachowań patologicznych wśród dzieci i młodzieży poprzez zorganizowanie miejsc spędzania wolnego czasu.</w:t>
            </w:r>
          </w:p>
        </w:tc>
      </w:tr>
      <w:tr>
        <w:trPr>
          <w:trHeight w:val="1189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wadzenie działalności profilaktycznej, edukacyjnej i  informacyjnej w zakresie rozwiązywania problemów alkoholowych i  przeciwdziałaniu narkomanii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odejmowanie działań o charakterze edukacyjnym przeznaczonym dla rodziców, których celem jest wspieranie abstynencji dzieci i podejmowanie świadomych decyzji związanych z używaniem substancji psychotropowyc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odzice uczniów szkół z terenu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1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informowanie rodziców, co mogą zrobić, aby zapobiegać uzależnieniom swoich dzieci</w:t>
            </w:r>
          </w:p>
          <w:p>
            <w:pPr>
              <w:pStyle w:val="Normal"/>
              <w:shd w:fill="FFFFFF" w:val="clear"/>
              <w:ind w:left="160" w:right="1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uświadomienie rodzicom motywów sięgania przez młodzież po środki psychoaktywne</w:t>
            </w:r>
          </w:p>
          <w:p>
            <w:pPr>
              <w:pStyle w:val="Normal"/>
              <w:shd w:fill="FFFFFF" w:val="clear"/>
              <w:ind w:left="160" w:right="1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skazanie na potrzebę tzw. profilaktyki domowej.</w:t>
            </w:r>
          </w:p>
        </w:tc>
      </w:tr>
      <w:tr>
        <w:trPr>
          <w:trHeight w:val="15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Organizowanie lokalnych imprez profilaktycznych dla młodzieży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4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ci i młodzież z terenu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GOK, Policja, nauczyciel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1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omocja zdrowego stylu życia</w:t>
            </w:r>
          </w:p>
          <w:p>
            <w:pPr>
              <w:pStyle w:val="Normal"/>
              <w:shd w:fill="FFFFFF" w:val="clear"/>
              <w:ind w:left="160" w:hanging="1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integracja uczniów, rodziców, opiekunów oraz nauczycieli podczas wspólnej zabawy</w:t>
            </w:r>
          </w:p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omowanie w przyjaznej atmosferze działań profilaktyki uzależnień.</w:t>
            </w:r>
          </w:p>
        </w:tc>
      </w:tr>
      <w:tr>
        <w:trPr>
          <w:trHeight w:val="1314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owadzenie w szkołach i innych placówkach (świetlicach) programów profilaktycznych dla dzieci i młodzieży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ci i młodzież w szkołach na terenie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zkoły, 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/>
            </w:pPr>
            <w:r>
              <w:rPr>
                <w:sz w:val="19"/>
                <w:szCs w:val="19"/>
              </w:rPr>
              <w:t>23.3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ykształcenie u młodzieży postawy odpowiedzialności za własne zdrowie oraz sprzyjającej podejmowaniu racjonalnych decyzji związanych z używaniem środków psychoaktywnych przy wsparciu środowiska lokalnego</w:t>
            </w:r>
          </w:p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dostarczenie młodzieży wiedzy o środkach psychoaktywnych, niebezpieczeństwach związanych z ich używaniem i możliwościach unikania tych zagrożeń</w:t>
            </w:r>
          </w:p>
          <w:p>
            <w:pPr>
              <w:pStyle w:val="Normal"/>
              <w:shd w:fill="FFFFFF" w:val="clear"/>
              <w:ind w:left="160" w:hanging="1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wykreowanie ważnych umiejętności życiowych takich jak: odmawiania, satysfakcjonującej zabawy, bez sięgania po środki uzależniające, konstruktywnych zachowań w kontaktach z ludźmi.</w:t>
            </w:r>
          </w:p>
        </w:tc>
      </w:tr>
      <w:tr>
        <w:trPr>
          <w:trHeight w:val="69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Organizowanie pozalekcyjnych zajęć sportowych integrujących psychoprofilaktykę z aktywnością sportową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ci i młodzież z terenu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Kluby sportowe, nauczyciel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3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5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omocja zdrowego stylu życia poprzez aktywny wypoczynek.</w:t>
            </w:r>
          </w:p>
        </w:tc>
      </w:tr>
      <w:tr>
        <w:trPr>
          <w:trHeight w:val="719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144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Organizowanie wycieczek, plenerów, rajdów, wyjazdów o kina, filharmonii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zieci i młodzież z terenu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, nauczyciel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3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•</w:t>
            </w:r>
            <w:r>
              <w:rPr>
                <w:color w:val="000000"/>
                <w:sz w:val="19"/>
                <w:szCs w:val="19"/>
              </w:rPr>
              <w:t>promowanie wśród dzieci i młodzieży różnych form spędzania wolnego czasu, zdrowego stylu życia.</w:t>
            </w:r>
          </w:p>
        </w:tc>
      </w:tr>
      <w:tr>
        <w:trPr>
          <w:trHeight w:val="711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odejmowanie działań edukacyjnych skierowanych do sprzedawców napojów alkoholowyc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soby prowadzące działalność gospodarcz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/>
            </w:pPr>
            <w:r>
              <w:rPr>
                <w:sz w:val="19"/>
                <w:szCs w:val="19"/>
              </w:rPr>
              <w:t>1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right="24" w:hanging="10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• </w:t>
            </w:r>
            <w:r>
              <w:rPr>
                <w:color w:val="000000"/>
                <w:sz w:val="19"/>
                <w:szCs w:val="19"/>
              </w:rPr>
              <w:t>przestrzeganie prawa przez podmioty prowadzące działalność gospodarczą w zakresie wychowania w trzeźwości.</w:t>
            </w:r>
          </w:p>
        </w:tc>
      </w:tr>
      <w:tr>
        <w:trPr>
          <w:trHeight w:val="7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Posiedzenia Gminnej Komisji Rozwiązywania Problemów Alkoholowyc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osoby uzależnione od alkohol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członkowie 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/>
            </w:pPr>
            <w:r>
              <w:rPr>
                <w:sz w:val="19"/>
                <w:szCs w:val="19"/>
              </w:rPr>
              <w:t>9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wzrost świadomości na temat konsekwencji spożywania alkoholu, zwłaszcza u osób uzależnionych.</w:t>
            </w:r>
          </w:p>
        </w:tc>
      </w:tr>
      <w:tr>
        <w:trPr>
          <w:trHeight w:val="132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Współpraca z instytucjami, stowarzyszeniami, organizacjami realizującymi działania profilaktyczne, współdziałanie z Kościołem Katolickim, pomoc w organizowaniu wyjazdów, spotkań, pielgrzymek, rekolekcji o charakterze abstynenckim i trzeźwościowym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mieszkańcy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GKRPA, parafie, organizacje i stowarzyszenia działające na terenie Gmin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3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jc w:val="both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wykształcenie u młodzieży postawy odpowiedzialności za własne zdrowie, sprzyjającej podejmowaniu racjonalnych decyzji związanych z używaniem środków psychoaktywnych</w:t>
            </w:r>
          </w:p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promocja zdrowego stylu życia poprzez zabawę i aktywny wypoczynek.</w:t>
            </w:r>
          </w:p>
        </w:tc>
      </w:tr>
      <w:tr>
        <w:trPr>
          <w:trHeight w:val="82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Wyposażenie w materiały dydaktyczne, materiały biurow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zakup podręczników, broszur, kaset video, płyt DVD, papier, dyplomy, gadżety promujące abstynencję, zdrowy styl życia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dzieci i młodzież z terenu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GKRP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9"/>
                <w:szCs w:val="19"/>
              </w:rPr>
              <w:t>2.000 z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wzrost umiejętności w pracy z rodzinami uzależnionymi</w:t>
            </w:r>
          </w:p>
          <w:p>
            <w:pPr>
              <w:pStyle w:val="Normal"/>
              <w:shd w:fill="FFFFFF" w:val="clear"/>
              <w:ind w:left="160" w:hanging="100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• </w:t>
            </w:r>
            <w:r>
              <w:rPr>
                <w:iCs/>
                <w:color w:val="000000"/>
                <w:sz w:val="19"/>
                <w:szCs w:val="19"/>
              </w:rPr>
              <w:t>wzrost świadomości społecznej.</w:t>
            </w:r>
          </w:p>
        </w:tc>
      </w:tr>
      <w:tr>
        <w:trPr>
          <w:trHeight w:val="693" w:hRule="atLeast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color w:val="000000"/>
                <w:w w:val="121"/>
                <w:sz w:val="19"/>
                <w:szCs w:val="19"/>
              </w:rPr>
              <w:t>Raze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  <w:t>60.000 z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Zrealizowanie założeń Gminnego Programu Rozwiązywania Problemów Alkoholowych na 2014 r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5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8:00Z</dcterms:created>
  <dc:creator>pomost2</dc:creator>
  <dc:description/>
  <cp:keywords/>
  <dc:language>en-US</dc:language>
  <cp:lastModifiedBy>LENOVO USER</cp:lastModifiedBy>
  <cp:lastPrinted>2013-12-13T07:57:00Z</cp:lastPrinted>
  <dcterms:modified xsi:type="dcterms:W3CDTF">2013-12-16T07:58:00Z</dcterms:modified>
  <cp:revision>9</cp:revision>
  <dc:subject/>
  <dc:title/>
</cp:coreProperties>
</file>